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firstLine="2640"/>
        <w:jc w:val="right"/>
        <w:rPr>
          <w:sz w:val="24"/>
        </w:rPr>
      </w:pPr>
      <w:r>
        <w:rPr>
          <w:sz w:val="24"/>
        </w:rPr>
        <w:t>令和７年　　月　　日（　）</w:t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事　故　報　告　書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競技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場責任者名　　　　　　　　　　　　　　報告者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3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発生日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月　　日（　）午前・午後　　　　時　　　　分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対象者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氏　名（ふりがな）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別　男・女　　年齢（　　　）才　　府県名（　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原因・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ケガの部位も記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傷後の処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救急搬送の場合、搬送先の医療機関名を記載する。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傷病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奈良県</dc:creator>
  <dc:description/>
  <cp:keywords/>
  <dc:language>en-US</dc:language>
  <cp:lastModifiedBy>奈良県スポーツ協会 公益財団法人</cp:lastModifiedBy>
  <cp:lastPrinted>2013-05-14T08:02:00Z</cp:lastPrinted>
  <dcterms:modified xsi:type="dcterms:W3CDTF">2025-04-23T23:36:00Z</dcterms:modified>
  <cp:revision>5</cp:revision>
  <dc:subject/>
  <dc:title>（様式１）</dc:title>
</cp:coreProperties>
</file>