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競技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７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46"/>
          <w:kern w:val="0"/>
          <w:sz w:val="36"/>
          <w:szCs w:val="36"/>
        </w:rPr>
        <w:t>年度公益財団法人奈良県スポーツ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4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78"/>
          <w:kern w:val="0"/>
          <w:sz w:val="36"/>
          <w:szCs w:val="36"/>
        </w:rPr>
        <w:t>スポーツ指導者研修会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5529"/>
      </w:tblGrid>
      <w:tr>
        <w:trPr>
          <w:trHeight w:val="87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住所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</w:tbl>
    <w:p>
      <w:pPr>
        <w:pStyle w:val="Normal"/>
        <w:overflowPunct w:val="false"/>
        <w:ind w:left="1040" w:firstLine="37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u w:val="double"/>
        </w:rPr>
        <w:t>公認スポーツ指導者資格をお持ちの方は個人の</w:t>
      </w:r>
    </w:p>
    <w:p>
      <w:pPr>
        <w:pStyle w:val="Normal"/>
        <w:overflowPunct w:val="false"/>
        <w:ind w:left="950" w:firstLine="13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u w:val="double"/>
        </w:rPr>
        <w:t>参加申込書にてお申し込みください。</w:t>
      </w:r>
    </w:p>
    <w:p>
      <w:pPr>
        <w:pStyle w:val="Normal"/>
        <w:overflowPunct w:val="false"/>
        <w:ind w:left="950" w:firstLine="13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u w:val="doub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公益財団法人奈良県スポーツ協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</w:rPr>
        <w:t>会 長　　池　田　　誠　也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上記　　名、令和７年度公益財団法人奈良県スポーツ協会スポーツ指導者研修会に参加を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令 和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u w:val="single"/>
        </w:rPr>
        <w:t>競技団体名：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u w:val="single"/>
        </w:rPr>
        <w:t>会長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競技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７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46"/>
          <w:kern w:val="0"/>
          <w:sz w:val="36"/>
          <w:szCs w:val="36"/>
        </w:rPr>
        <w:t>年度公益財団法人奈良県スポーツ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4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121"/>
          <w:kern w:val="0"/>
          <w:sz w:val="36"/>
          <w:szCs w:val="36"/>
        </w:rPr>
        <w:t>スポーツ指導者研修会参加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証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245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競技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種目など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６月７日（土）の研修会当日、受付に提出してくださ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Cs/>
          <w:color w:val="000000"/>
          <w:spacing w:val="4"/>
          <w:kern w:val="0"/>
          <w:sz w:val="30"/>
          <w:szCs w:val="30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user6</cp:lastModifiedBy>
  <cp:lastPrinted>2024-04-22T10:12:00Z</cp:lastPrinted>
  <dcterms:modified xsi:type="dcterms:W3CDTF">2025-04-28T05:22:00Z</dcterms:modified>
  <cp:revision>28</cp:revision>
  <dc:subject/>
  <dc:title/>
</cp:coreProperties>
</file>