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6306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6306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559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444"/>
        <w:ind w:left="0" w:right="5880" w:hanging="0"/>
        <w:jc w:val="distribute"/>
        <w:rPr/>
      </w:pPr>
      <w:r>
        <w:rPr>
          <w:color w:val="000000"/>
          <w:lang w:eastAsia="zh-CN"/>
        </w:rPr>
        <w:t>会</w:t>
      </w:r>
      <w:r>
        <w:rPr>
          <w:rFonts w:cs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長　</w:t>
      </w:r>
      <w:r>
        <w:rPr>
          <w:rFonts w:cs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池　田　　誠　也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  <w:lang w:eastAsia="zh-CN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  <w:lang w:eastAsia="zh-CN"/>
        </w:rPr>
        <w:t>　　　　　　　　　　　　　　　　　　　会　長　名　　　　　　　　　　　　　　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令和７年度公益財団法人奈良県スポーツ協会功労賞候補者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24-04-02T13:54:00Z</cp:lastPrinted>
  <dcterms:modified xsi:type="dcterms:W3CDTF">2025-04-07T10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スポーツ協会 奈良県</vt:lpwstr>
  </property>
</Properties>
</file>