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44"/>
        <w:ind w:left="0" w:right="6306" w:hanging="0"/>
        <w:rPr/>
      </w:pPr>
      <w:r>
        <w:rPr>
          <w:color w:val="000000"/>
        </w:rPr>
        <w:t>様式１－２</w:t>
      </w:r>
    </w:p>
    <w:p>
      <w:pPr>
        <w:pStyle w:val="Y"/>
        <w:bidi w:val="0"/>
        <w:spacing w:lineRule="exact" w:line="444"/>
        <w:ind w:left="0" w:right="6306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5599" w:hanging="0"/>
        <w:rPr/>
      </w:pPr>
      <w:r>
        <w:rPr>
          <w:color w:val="000000"/>
        </w:rPr>
        <w:t>公益財団法人奈良県スポーツ協会</w:t>
      </w:r>
    </w:p>
    <w:p>
      <w:pPr>
        <w:pStyle w:val="Y"/>
        <w:bidi w:val="0"/>
        <w:spacing w:lineRule="exact" w:line="444"/>
        <w:ind w:left="0" w:right="5880" w:hanging="0"/>
        <w:jc w:val="distribute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池　田　　誠　也　様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jc w:val="center"/>
        <w:rPr/>
      </w:pPr>
      <w:r>
        <w:rPr>
          <w:color w:val="000000"/>
        </w:rPr>
        <w:t>令和６年度公益財団法人奈良県スポーツ協会功労賞候補者の推薦について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このことについて、推薦基準に該当する候補者がいないことを報告します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28:00Z</dcterms:created>
  <dc:creator>財団法人　奈良県体育協会</dc:creator>
  <dc:description/>
  <dc:language>en-US</dc:language>
  <cp:lastModifiedBy/>
  <cp:lastPrinted>2024-04-02T13:54:00Z</cp:lastPrinted>
  <dcterms:modified xsi:type="dcterms:W3CDTF">2024-04-02T13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スポーツ協会</vt:lpwstr>
  </property>
</Properties>
</file>