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6306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池　田　　誠　也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５年度公益財団法人奈良県スポーツ協会功労賞候補者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22-11-07T09:54:00Z</cp:lastPrinted>
  <dcterms:modified xsi:type="dcterms:W3CDTF">2023-04-04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