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２年度公益財団法人奈良県スポーツ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18-10-31T10:18:00Z</cp:lastPrinted>
  <dcterms:modified xsi:type="dcterms:W3CDTF">2020-11-13T15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スポーツ協会</vt:lpwstr>
  </property>
</Properties>
</file>