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8"/>
          <w:szCs w:val="28"/>
        </w:rPr>
        <w:t>第３３回奈良県スポーツ医・科学研究会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奈良トレーニングセミナー２０２０　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Times New Roman"/>
          <w:spacing w:val="26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>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>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>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6"/>
          <w:sz w:val="20"/>
        </w:rPr>
      </w:pPr>
      <w:r>
        <w:rPr>
          <w:rFonts w:eastAsia="ＭＳ ゴシック;MS Gothic" w:cs="Times New Roman" w:ascii="ＭＳ ゴシック;MS Gothic" w:hAnsi="ＭＳ ゴシック;MS Gothic"/>
          <w:spacing w:val="26"/>
          <w:sz w:val="20"/>
        </w:rPr>
      </w:r>
    </w:p>
    <w:p>
      <w:pPr>
        <w:pStyle w:val="Normal"/>
        <w:ind w:firstLine="542"/>
        <w:rPr>
          <w:rFonts w:ascii="ＭＳ ゴシック;MS Gothic" w:hAnsi="ＭＳ ゴシック;MS Gothic" w:eastAsia="ＭＳ ゴシック;MS Gothic" w:cs="Times New Roman"/>
          <w:spacing w:val="26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26"/>
          <w:sz w:val="24"/>
          <w:szCs w:val="24"/>
        </w:rPr>
        <w:t>下記のとおり、参加を申し込みます。</w:t>
      </w:r>
    </w:p>
    <w:tbl>
      <w:tblPr>
        <w:tblW w:w="8829" w:type="dxa"/>
        <w:jc w:val="left"/>
        <w:tblInd w:w="8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1"/>
        <w:gridCol w:w="7088"/>
      </w:tblGrid>
      <w:tr>
        <w:trPr>
          <w:trHeight w:val="240" w:hRule="atLeast"/>
        </w:trPr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2" w:space="0" w:color="000000"/>
              <w:bottom w:val="dashed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1741" w:type="dxa"/>
            <w:tcBorders>
              <w:top w:val="dashed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7088" w:type="dxa"/>
            <w:tcBorders>
              <w:top w:val="dashed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ascii="ＭＳ ゴシック;MS Gothic" w:hAnsi="ＭＳ ゴシック;MS Gothic" w:eastAsia="ＭＳ ゴシック;MS Gothic"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Times New Roman"/>
                <w:spacing w:val="2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宅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ascii="ＭＳ ゴシック;MS Gothic" w:hAnsi="ＭＳ ゴシック;MS Gothic" w:eastAsia="ＭＳ ゴシック;MS Gothic"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6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2" w:space="0" w:color="000000"/>
              <w:bottom w:val="dashed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pacing w:val="2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pacing w:val="26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741" w:type="dxa"/>
            <w:tcBorders>
              <w:top w:val="dashed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℡）</w:t>
            </w:r>
          </w:p>
        </w:tc>
        <w:tc>
          <w:tcPr>
            <w:tcW w:w="7088" w:type="dxa"/>
            <w:tcBorders>
              <w:top w:val="dashed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1741" w:type="dxa"/>
            <w:tcBorders>
              <w:top w:val="single" w:sz="12" w:space="0" w:color="000000"/>
              <w:left w:val="single" w:sz="18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ascii="ＭＳ ゴシック;MS Gothic" w:hAnsi="ＭＳ ゴシック;MS Gothic" w:eastAsia="ＭＳ ゴシック;MS Gothic"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Times New Roman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Times New Roman"/>
                <w:spacing w:val="2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6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ascii="ＭＳ ゴシック;MS Gothic" w:hAnsi="ＭＳ ゴシック;MS Gothic" w:eastAsia="ＭＳ ゴシック;MS Gothic"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6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741" w:type="dxa"/>
            <w:tcBorders>
              <w:top w:val="dashed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℡）</w:t>
            </w:r>
          </w:p>
        </w:tc>
        <w:tc>
          <w:tcPr>
            <w:tcW w:w="7088" w:type="dxa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74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証明書発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both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更新研修として受講し、証明書の発行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ind w:firstLine="108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希望する　　・　　希望しな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ind w:firstLine="965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4"/>
              </w:rPr>
              <w:t>※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zCs w:val="24"/>
              </w:rPr>
              <w:t>〇で選択してください。なお、希望する場合は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ind w:firstLine="1206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zCs w:val="24"/>
              </w:rPr>
              <w:t>別途１，０００円の発行料を当日徴収いたします。</w:t>
            </w:r>
          </w:p>
        </w:tc>
      </w:tr>
      <w:tr>
        <w:trPr>
          <w:trHeight w:val="1123" w:hRule="atLeast"/>
        </w:trPr>
        <w:tc>
          <w:tcPr>
            <w:tcW w:w="17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　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競技名等）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17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dashed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both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6"/>
              </w:rPr>
              <w:t>日スポ協公認の資格をお持ちの方は登録番号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ind w:firstLine="293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6"/>
              </w:rPr>
              <w:t>（　）内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6"/>
              </w:rPr>
              <w:t>記入してくださ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ind w:firstLine="293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both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z w:val="24"/>
                <w:szCs w:val="24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z w:val="32"/>
                <w:szCs w:val="32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pacing w:val="26"/>
          <w:sz w:val="22"/>
        </w:rPr>
      </w:pPr>
      <w:r>
        <w:rPr>
          <w:rFonts w:ascii="ＭＳ ゴシック;MS Gothic" w:hAnsi="ＭＳ ゴシック;MS Gothic" w:cs="Times New Roman" w:eastAsia="ＭＳ ゴシック;MS Gothic"/>
          <w:spacing w:val="26"/>
        </w:rPr>
        <w:t>　　　</w:t>
      </w:r>
      <w:r>
        <w:rPr>
          <w:rFonts w:ascii="ＭＳ ゴシック;MS Gothic" w:hAnsi="ＭＳ ゴシック;MS Gothic" w:cs="Times New Roman" w:eastAsia="ＭＳ ゴシック;MS Gothic"/>
          <w:b/>
          <w:spacing w:val="26"/>
        </w:rPr>
        <w:t>令和２</w:t>
      </w:r>
      <w:r>
        <w:rPr>
          <w:rFonts w:ascii="ＭＳ ゴシック;MS Gothic" w:hAnsi="ＭＳ ゴシック;MS Gothic" w:cs="Times New Roman" w:eastAsia="ＭＳ ゴシック;MS Gothic"/>
          <w:b/>
          <w:spacing w:val="26"/>
          <w:sz w:val="22"/>
        </w:rPr>
        <w:t>年１月３１日（金）までにご返信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8"/>
          <w:szCs w:val="28"/>
        </w:rPr>
        <w:t>ＦＡＸ送信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8"/>
          <w:szCs w:val="28"/>
        </w:rPr>
        <w:t>０７４２－２２－５７９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Cs w:val="28"/>
        </w:rPr>
        <w:t>（公益財団法人奈良県体育協会）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extDirection w:val="lrTb"/>
      <w:docGrid w:type="linesAndChar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55:00Z</dcterms:created>
  <dc:creator>*</dc:creator>
  <dc:description/>
  <cp:keywords/>
  <dc:language>en-US</dc:language>
  <cp:lastModifiedBy>奈良県体育協会</cp:lastModifiedBy>
  <cp:lastPrinted>2014-01-06T17:06:00Z</cp:lastPrinted>
  <dcterms:modified xsi:type="dcterms:W3CDTF">2019-12-03T01:04:00Z</dcterms:modified>
  <cp:revision>3</cp:revision>
  <dc:subject/>
  <dc:title>案内文、申込書、送付先</dc:title>
</cp:coreProperties>
</file>