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第３２回奈良県スポーツ医・科学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奈良トレーニングセミナー２０１９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0"/>
        </w:rPr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6"/>
          <w:sz w:val="24"/>
          <w:szCs w:val="24"/>
        </w:rPr>
        <w:t>下記のとおり、参加を申し込みます。</w:t>
      </w:r>
    </w:p>
    <w:tbl>
      <w:tblPr>
        <w:tblW w:w="8829" w:type="dxa"/>
        <w:jc w:val="left"/>
        <w:tblInd w:w="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1"/>
        <w:gridCol w:w="7088"/>
      </w:tblGrid>
      <w:tr>
        <w:trPr>
          <w:trHeight w:val="24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6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℡）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℡）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書発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義務研修として受講し、証明書の発行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0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希望する　　・　　希望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965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Cs w:val="24"/>
              </w:rPr>
              <w:t>〇で選択してください。なお、希望す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206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Cs w:val="24"/>
              </w:rPr>
              <w:t>別途１，０００円の発行料を当日徴収いたします。</w:t>
            </w:r>
          </w:p>
        </w:tc>
      </w:tr>
      <w:tr>
        <w:trPr>
          <w:trHeight w:val="1123" w:hRule="atLeast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競技名等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</w:rPr>
              <w:t>日スポ協公認の資格をお持ちの方は登録番号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9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</w:rPr>
              <w:t>（　）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</w:rPr>
              <w:t>記入してくだ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9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6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26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pacing w:val="26"/>
          <w:sz w:val="22"/>
        </w:rPr>
        <w:t>平成３１年１月３１日（木）までにご返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０７４２－２２－５７９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Cs w:val="28"/>
        </w:rPr>
        <w:t>（公益財団法人奈良県体育協会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5:00Z</dcterms:created>
  <dc:creator>*</dc:creator>
  <dc:description/>
  <cp:keywords/>
  <dc:language>en-US</dc:language>
  <cp:lastModifiedBy>奈良県体育協会</cp:lastModifiedBy>
  <cp:lastPrinted>2014-01-06T17:06:00Z</cp:lastPrinted>
  <dcterms:modified xsi:type="dcterms:W3CDTF">2019-01-10T01:55:00Z</dcterms:modified>
  <cp:revision>2</cp:revision>
  <dc:subject/>
  <dc:title>案内文、申込書、送付先</dc:title>
</cp:coreProperties>
</file>