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様式１－２</w:t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　　　　　　　　　平成　　年　　月　　日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公益財団法人奈良県体育協会</w:t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会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長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土　佐　忠　雄　様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団　体　名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会　長　名　　　　　　　　　　　　　　印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jc w:val="center"/>
        <w:rPr/>
      </w:pPr>
      <w:r>
        <w:rPr>
          <w:color w:val="000000"/>
        </w:rPr>
        <w:t>平成３０年度公益財団法人奈良県体育協会会長賞・奨励賞候補の推薦について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このことについて、推薦基準に該当する候補者がいないことを報告します。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6:28:00Z</dcterms:created>
  <dc:creator>財団法人　奈良県体育協会</dc:creator>
  <dc:description/>
  <dc:language>en-US</dc:language>
  <cp:lastModifiedBy/>
  <cp:lastPrinted>2018-10-31T10:18:00Z</cp:lastPrinted>
  <dcterms:modified xsi:type="dcterms:W3CDTF">2018-10-31T10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体育協会</vt:lpwstr>
  </property>
</Properties>
</file>