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様式１－１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　　　　　　　　　平成　　年　　月　　日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公益財団法人奈良県体育協会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土　佐　忠　雄　様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jc w:val="center"/>
        <w:rPr/>
      </w:pPr>
      <w:r>
        <w:rPr>
          <w:color w:val="000000"/>
        </w:rPr>
        <w:t>平成２９年度公益財団法人奈良県体育協会会長賞・奨励賞候補の推薦について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このことについて、下記により別紙推薦書を添付し推薦します。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tbl>
      <w:tblPr>
        <w:tblW w:w="925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978"/>
        <w:gridCol w:w="531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Y"/>
        <w:widowControl w:val="false"/>
        <w:bidi w:val="0"/>
        <w:spacing w:lineRule="exact" w:line="21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332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3</Characters>
  <CharactersWithSpaces>514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5:31:00Z</dcterms:created>
  <dc:creator>財団法人　奈良県体育協会</dc:creator>
  <dc:description/>
  <dc:language>en-US</dc:language>
  <cp:lastModifiedBy/>
  <cp:lastPrinted>2017-11-27T16:22:00Z</cp:lastPrinted>
  <dcterms:modified xsi:type="dcterms:W3CDTF">2017-11-27T1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体育協会</vt:lpwstr>
  </property>
</Properties>
</file>