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pacing w:val="2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第３０回奈良県スポーツ医・科学研究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奈良トレーニングセミナー２０１７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pacing w:val="2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6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26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団　体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申込責任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6"/>
        </w:rPr>
      </w:pPr>
      <w:r>
        <w:rPr>
          <w:rFonts w:ascii="ＭＳ ゴシック;MS Gothic" w:hAnsi="ＭＳ ゴシック;MS Gothic" w:cs="Times New Roman" w:eastAsia="ＭＳ ゴシック;MS Gothic"/>
          <w:spacing w:val="26"/>
        </w:rPr>
        <w:t>下記のとおり、参加を申し込みます。</w:t>
      </w:r>
    </w:p>
    <w:tbl>
      <w:tblPr>
        <w:tblW w:w="1035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"/>
        <w:gridCol w:w="2733"/>
        <w:gridCol w:w="3119"/>
        <w:gridCol w:w="3969"/>
      </w:tblGrid>
      <w:tr>
        <w:trPr>
          <w:trHeight w:val="1035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spacing w:val="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18"/>
                <w:szCs w:val="18"/>
              </w:rPr>
              <w:t>更新講習として受講し、証明書の発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6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sz w:val="18"/>
                <w:szCs w:val="18"/>
              </w:rPr>
              <w:t>発行料別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6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6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spacing w:val="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18"/>
                <w:szCs w:val="18"/>
              </w:rPr>
              <w:t>日体協公認の資格をお持ち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6"/>
                <w:sz w:val="18"/>
                <w:szCs w:val="18"/>
              </w:rPr>
              <w:t>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18"/>
                <w:szCs w:val="18"/>
              </w:rPr>
              <w:t>を記入してください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する　・　しない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する　・　し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する　・　し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する　・　し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する　・　し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する　・　し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する　・　し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する　・　し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する　・　し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する　・　し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2"/>
          <w:szCs w:val="26"/>
        </w:rPr>
        <w:t>　平成２９年１月２５日（水）までにご返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ＦＡＸ送信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０７４２－２２－５７９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2"/>
          <w:szCs w:val="28"/>
        </w:rPr>
        <w:t>（公益財団法人奈良県体育協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26"/>
          <w:sz w:val="22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26"/>
          <w:sz w:val="22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2:00Z</dcterms:created>
  <dc:creator>*</dc:creator>
  <dc:description/>
  <cp:keywords/>
  <dc:language>en-US</dc:language>
  <cp:lastModifiedBy>奈良県体育協会</cp:lastModifiedBy>
  <cp:lastPrinted>2014-01-06T17:06:00Z</cp:lastPrinted>
  <dcterms:modified xsi:type="dcterms:W3CDTF">2016-12-22T06:51:00Z</dcterms:modified>
  <cp:revision>7</cp:revision>
  <dc:subject/>
  <dc:title>案内文、申込書、送付先</dc:title>
</cp:coreProperties>
</file>