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競技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平成２７年度公益財団法人奈良県体育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78"/>
          <w:kern w:val="0"/>
          <w:sz w:val="36"/>
          <w:szCs w:val="36"/>
        </w:rPr>
        <w:t>スポーツ指導者研修会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5529"/>
      </w:tblGrid>
      <w:tr>
        <w:trPr>
          <w:trHeight w:val="87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住所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公益財団法人奈良県体育協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  <w:sz w:val="22"/>
        </w:rPr>
        <w:t>会 長　　橋　本　隆　史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上記　　名、平成２７年度公益財団法人奈良県体育協会スポーツ指導者研修会に参加を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平成２７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u w:val="single"/>
        </w:rPr>
        <w:t>競技団体名：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8"/>
          <w:szCs w:val="18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u w:val="single"/>
        </w:rPr>
        <w:t>会長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4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競技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平成２７年度公益財団法人奈良県体育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121"/>
          <w:kern w:val="0"/>
          <w:sz w:val="36"/>
          <w:szCs w:val="36"/>
        </w:rPr>
        <w:t>スポーツ指導者研修会参加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証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245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競技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種目など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１１月７日（土）の研修会当日、受付に提出してくだ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奈良県体育協会</cp:lastModifiedBy>
  <cp:lastPrinted>2015-09-04T11:27:00Z</cp:lastPrinted>
  <dcterms:modified xsi:type="dcterms:W3CDTF">2015-09-04T02:31:00Z</dcterms:modified>
  <cp:revision>18</cp:revision>
  <dc:subject/>
  <dc:title/>
</cp:coreProperties>
</file>