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  <w:kern w:val="0"/>
        </w:rPr>
        <w:t>財団法人奈良県体育協</w:t>
      </w:r>
      <w:r>
        <w:rPr>
          <w:spacing w:val="-5"/>
          <w:kern w:val="0"/>
        </w:rPr>
        <w:t>会</w:t>
      </w:r>
    </w:p>
    <w:p>
      <w:pPr>
        <w:pStyle w:val="Normal"/>
        <w:ind w:firstLine="210"/>
        <w:rPr/>
      </w:pPr>
      <w:r>
        <w:rPr/>
        <w:t>会　長　　荒　井　正　吾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第１６回日韓青少年夏季スポーツ交流事業プロポーザル参加表明書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標記事業について、以下の参加資格を有することについて確認し、参加を希望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《プロポーザル参加資格について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平成２３年６月１０日現在、奈良県競争入札参加資格者名簿に登載されている者のうち、登録業種Ｑ７（諸サービス）を主たる業種とし、④（旅行業等）を業務内容として登録している県内に営業所等を置く者で、同種の国際交流事業を受けた実績のある者であ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地方自治法施行令（昭和２２年政令第１６号）第１６７条の４の規定に該当しない者であ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次のいずれにも該当しない者であること。</w:t>
      </w:r>
    </w:p>
    <w:p>
      <w:pPr>
        <w:pStyle w:val="Normal"/>
        <w:ind w:left="961" w:hanging="300"/>
        <w:jc w:val="left"/>
        <w:rPr>
          <w:sz w:val="20"/>
          <w:szCs w:val="20"/>
        </w:rPr>
      </w:pPr>
      <w:r>
        <w:rPr>
          <w:sz w:val="20"/>
          <w:szCs w:val="20"/>
        </w:rPr>
        <w:t>ア　民事再生法（平成１１年法律第２２５号）第２１条第１項の規定による再生手続開始の申し立てをした者又は同条第２項の規定に基づく再生手続開始の申し立てをされた者　</w:t>
      </w:r>
    </w:p>
    <w:p>
      <w:pPr>
        <w:pStyle w:val="Normal"/>
        <w:ind w:left="961" w:hanging="300"/>
        <w:jc w:val="left"/>
        <w:rPr>
          <w:sz w:val="20"/>
          <w:szCs w:val="20"/>
        </w:rPr>
      </w:pPr>
      <w:r>
        <w:rPr>
          <w:sz w:val="20"/>
          <w:szCs w:val="20"/>
        </w:rPr>
        <w:t>イ　会社更生法（平成１４年法律第１５４号）第１７条第１項の規定による更正手続開始の申し立てをした者又は同条第２項の規定に基づく更正手続開始の申し立てをされた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3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3969"/>
      </w:tblGrid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担当者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郵送またはＦＡＸでご提出ください。　（平成２３年６月２２日午後５時１５分必着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3:00Z</dcterms:created>
  <dc:creator>070700</dc:creator>
  <dc:description/>
  <dc:language>en-US</dc:language>
  <cp:lastModifiedBy>（財）奈良県体育協会</cp:lastModifiedBy>
  <cp:lastPrinted>2011-06-07T13:58:00Z</cp:lastPrinted>
  <dcterms:modified xsi:type="dcterms:W3CDTF">2011-06-14T05:23:00Z</dcterms:modified>
  <cp:revision>2</cp:revision>
  <dc:subject/>
  <dc:title>日韓青少年夏季スポーツ交流事業（受入）</dc:title>
</cp:coreProperties>
</file>